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Anexa nr.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regula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CLARA</w:t>
      </w:r>
      <w:r>
        <w:rPr>
          <w:b/>
          <w:sz w:val="28"/>
          <w:szCs w:val="28"/>
          <w:lang w:val="ro-RO"/>
        </w:rPr>
        <w:t>Ț</w:t>
      </w:r>
      <w:r>
        <w:rPr>
          <w:b/>
          <w:sz w:val="28"/>
          <w:szCs w:val="28"/>
        </w:rPr>
        <w:t>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ubsemnatul, ........................................................., expert contabil cu numărul matricol ............../ ............../.............., în legătură cu cauza care face obiectul Dosarului nr. .........../........... al ................................................................, declar următoarel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) nu mă aflu în niciuna dintre situațiile de incompatibilitate sau conflict de interese prevăzute de art. 12 alin. (1) și (2) din Ordonanța Guvernului nr. 65/1994 privind organizarea activității de expertiză contabilă și a contabililor autorizați, republicatã, și de art. 8 din Hotărârea Conferinței naționale a Corpului Experților Contabili și Contabililor Autorizați din România nr. 53/2005 emisă în baza art. 20 lit. d) din Ordonanța Guvernului nr. 65/1994, republicat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) față de prevederile reglementărilor sus-menționate mă aflu în următoarele situații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–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ezenta declarație este dată pe propria răspundere, fiind conformă cu realitatea, având în vedere prevederile legii privind falsul în înscrisuri și declaraț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ata   </w:t>
        <w:tab/>
        <w:tab/>
        <w:tab/>
        <w:tab/>
        <w:tab/>
        <w:tab/>
        <w:tab/>
        <w:t xml:space="preserve">  Semnătu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.                                                 …………………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0:00Z</dcterms:created>
  <dc:creator>Prahova</dc:creator>
  <dc:description/>
  <dc:language>en-US</dc:language>
  <cp:lastModifiedBy>ceccar34</cp:lastModifiedBy>
  <cp:lastPrinted>2015-04-08T09:12:00Z</cp:lastPrinted>
  <dcterms:modified xsi:type="dcterms:W3CDTF">2019-11-12T09:20:00Z</dcterms:modified>
  <cp:revision>2</cp:revision>
  <dc:subject/>
  <dc:title>Data in fata noastra ,</dc:title>
</cp:coreProperties>
</file>